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>Na temelju članka 42. stavka 1. Zakona o proračunu (Narodne novine 144/21) i članka 41. točke 3. Statuta Grada Zagreba (Službeni glasnik Grada Zagreba 23/16, 2/18, 23/18, 3/20, 3/21, 11/21 – pročišćeni tekst i 16/22), Gradska skupština Grada Zagreba, na 39. sjednici, 5. prosinca 2024., donijela 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račun Grada Zagreba za 2025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projekcije za 2026. i 2027. 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I. OPĆI D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račun Grada Zagreba za 2025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(u daljnjem tekstu: Proračun) i projekcije za 2026. i 2027. godinu sastoji se od:</w:t>
        <w:tab/>
        <w:t xml:space="preserve">      </w:t>
      </w:r>
    </w:p>
    <w:p>
      <w:pPr>
        <w:pStyle w:val="Normal"/>
        <w:ind w:left="-284" w:hanging="0"/>
        <w:jc w:val="both"/>
        <w:rPr/>
      </w:pPr>
      <w:r>
        <w:rPr/>
        <w:drawing>
          <wp:inline distT="0" distB="0" distL="0" distR="0">
            <wp:extent cx="5752465" cy="622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Prihodi i rashodi iskazani prema ekonomskoj klasifikaciji i izvorima financiranja te rashodi iskazani prema funkcijskoj klasifikaciji, primici od financijske imovine i zaduživanja te izdaci za financijsku imovinu i otplate instrumenata zaduživanja prema ekonomskoj klasifikaciji i izvorima financiranja utvrđuju se u Računu prihoda i rashoda i u Računu financiranja u Proračunu te projekcijama za 2026. i 2027., kako slijedi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OSEBNI D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Rashodi i izdaci u iznosu od 2.938.840.390 eura iskazani po organizacijskoj klasifikaciji, izvorima financiranja i ekonomskoj klasifikaciji, raspoređeni u programe koji se sastoje od aktivnosti i projekata utvrđuju se u Posebnom dijelu Proračuna kako slijedi: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BRAZLOŽENJE PRORAČU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brazloženje proračuna sastoji se od obrazloženja općeg dijela proračuna i obrazloženja posebnog dijela proračuna. Obrazloženje općeg dijela proračuna koje sadrži obrazloženje prihoda i rashoda, primitaka i izdataka, prenesenog manjka/viška te obrazloženje posebnog dijela proračuna koje se temelji na obrazloženjima financijskih planova proračunskih korisnika, a sastoji se od obrazloženja programa koje se daje kroz obrazloženje aktivnosti i projekata zajedno s ciljevima i pokazateljima uspješnosti iz akata strateškog planiranja, daje se kako slijedi: 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ZAVRŠNA ODREDB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Članak 5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vaj će proračun biti objavljen u Službenom glasniku Grada Zagreba, a primjenjuje se od 1. siječnja 2025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400-06/24-001/9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51-16-04-24-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eb, 5. prosinca 202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edsjednik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radske skupštine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oško Klisović</w:t>
        <w:tab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58"/>
      <w:jc w:val="center"/>
      <w:outlineLvl w:val="1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Cs w:val="20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27:00Z</dcterms:created>
  <dc:creator>bvugric</dc:creator>
  <dc:description/>
  <cp:keywords/>
  <dc:language>en-US</dc:language>
  <cp:lastModifiedBy>Kristina Petković</cp:lastModifiedBy>
  <cp:lastPrinted>2023-11-14T15:41:00Z</cp:lastPrinted>
  <dcterms:modified xsi:type="dcterms:W3CDTF">2024-12-10T10:23:00Z</dcterms:modified>
  <cp:revision>53</cp:revision>
  <dc:subject/>
  <dc:title>REPUBLIKA HRVATSKA</dc:title>
</cp:coreProperties>
</file>